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ТЧЕТ О ДЕЯТЕЛЬНОСТИ</w:t>
      </w:r>
    </w:p>
    <w:p>
      <w:pPr>
        <w:pStyle w:val="Heading3"/>
        <w:rPr>
          <w:sz w:val="24"/>
        </w:rPr>
      </w:pPr>
      <w:r>
        <w:rPr>
          <w:sz w:val="24"/>
        </w:rPr>
        <w:t>ТК 267 «Строительно-дорожные машины и оборудование»</w:t>
      </w:r>
    </w:p>
    <w:p>
      <w:pPr>
        <w:pStyle w:val="Heading3"/>
        <w:rPr>
          <w:sz w:val="24"/>
        </w:rPr>
      </w:pPr>
      <w:r>
        <w:rPr>
          <w:sz w:val="24"/>
        </w:rPr>
        <w:t>за период с 01.01.2023 г. по 31.12.2023 г.</w:t>
      </w:r>
    </w:p>
    <w:p>
      <w:pPr>
        <w:pStyle w:val="Normal"/>
        <w:spacing w:before="6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Общие сведения о ТК 267</w:t>
      </w:r>
    </w:p>
    <w:p>
      <w:pPr>
        <w:pStyle w:val="Normal"/>
        <w:ind w:firstLine="709"/>
        <w:jc w:val="both"/>
        <w:rPr/>
      </w:pPr>
      <w:r>
        <w:rPr/>
        <w:t>Организация, ведущая секретариат ТК 267 – Российская ассоциация производителей специализированной техники и оборудования (Ассоциация «Росспецмаш»).</w:t>
      </w:r>
    </w:p>
    <w:p>
      <w:pPr>
        <w:pStyle w:val="Normal"/>
        <w:ind w:firstLine="709"/>
        <w:jc w:val="both"/>
        <w:rPr/>
      </w:pPr>
      <w:r>
        <w:rPr/>
        <w:t>Председатель ТК 267 – Вячеслав Вадимович Пронин.</w:t>
      </w:r>
    </w:p>
    <w:p>
      <w:pPr>
        <w:pStyle w:val="Normal"/>
        <w:ind w:firstLine="709"/>
        <w:jc w:val="both"/>
        <w:rPr/>
      </w:pPr>
      <w:r>
        <w:rPr/>
        <w:t>Ответственный секретарь ТК 267 – Брайченко Екатерина Тарасовна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структуре ТК</w:t>
      </w:r>
    </w:p>
    <w:p>
      <w:pPr>
        <w:pStyle w:val="Normal"/>
        <w:ind w:firstLine="709"/>
        <w:jc w:val="both"/>
        <w:rPr/>
      </w:pPr>
      <w:r>
        <w:rPr/>
        <w:t>В соответствии с приказом Росстандарта от 2 июня 2022 года № 1333 «О внесении изменений в приказ Федерального агентства по техническому регулированию и метрологии от 21 августа 2017 г. N 1761, структуру, состав и положение о техническом комитете по стандартизации «Строительно-дорожные машины и оборудование»:</w:t>
      </w:r>
    </w:p>
    <w:p>
      <w:pPr>
        <w:pStyle w:val="Normal"/>
        <w:ind w:firstLine="709"/>
        <w:jc w:val="both"/>
        <w:rPr/>
      </w:pPr>
      <w:r>
        <w:rPr/>
        <w:t>- ведение секретариата ТК 267 передано Российской Ассоциации производителей специализированной техники и оборудования;</w:t>
      </w:r>
    </w:p>
    <w:p>
      <w:pPr>
        <w:pStyle w:val="Normal"/>
        <w:ind w:firstLine="709"/>
        <w:jc w:val="both"/>
        <w:rPr/>
      </w:pPr>
      <w:r>
        <w:rPr/>
        <w:t>- председателем ТК 267 назначен Вячеслав Вадимович Пронин;</w:t>
      </w:r>
    </w:p>
    <w:p>
      <w:pPr>
        <w:pStyle w:val="Normal"/>
        <w:ind w:firstLine="709"/>
        <w:jc w:val="both"/>
        <w:rPr/>
      </w:pPr>
      <w:r>
        <w:rPr/>
        <w:t>- ответственным секретарем ТК 267 назначена Брайченко Екатерина Тарасовна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  <w:t>Сведения о наличии у ТК страницы комитета на сайте организации, ведущей секретариат ТК</w:t>
      </w:r>
    </w:p>
    <w:p>
      <w:pPr>
        <w:pStyle w:val="Normal"/>
        <w:ind w:firstLine="709"/>
        <w:jc w:val="both"/>
        <w:rPr/>
      </w:pPr>
      <w:r>
        <w:rPr/>
        <w:t xml:space="preserve">Информация о ТК приведена на странице сайта Ассоциации «Росспецмаш» в сети Интернет по адресу </w:t>
      </w:r>
      <w:hyperlink r:id="rId2">
        <w:r>
          <w:rPr>
            <w:rStyle w:val="InternetLink"/>
          </w:rPr>
          <w:t>https://rosspetsmash.ru/tk-267-stroitelno-dorozhnye-mashiny-i-oborudovanie</w:t>
        </w:r>
      </w:hyperlink>
      <w:r>
        <w:rPr/>
        <w:t xml:space="preserve"> 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</w:rPr>
        <w:t xml:space="preserve">Сведения о национальных и межгосударственных стандартах, относящихся к </w:t>
      </w:r>
      <w:r>
        <w:rPr>
          <w:b/>
          <w:color w:val="000000"/>
        </w:rPr>
        <w:t>компетенции Т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компетенции ТК 267 относятся действующие в настоящее время на территории Российской Федерации 28 национальных и 143 межгосударственных стандарта.</w:t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выполнения ПНС за отчетный год по тематике ТК 267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отчетный период по тематике ТК 267 в соответствии с ПНС были проведены следующие рабо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аботаны и размещены в АИС МГС на стадии «Рассмотрение» первые редакции межгосударственных стандар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ГОСТ «Машины землеройные. Окружающая среда рабочего места оператора. Часть 4. Системы обогрева, вентиляции и кондиционирования воздуха (HVAC). Технические требования и методы испытаний» </w:t>
      </w:r>
      <w:r>
        <w:rPr/>
        <w:t xml:space="preserve">(шифр темы ПНС: </w:t>
      </w:r>
      <w:r>
        <w:rPr>
          <w:color w:val="000000"/>
        </w:rPr>
        <w:t>1.2.267-2.010.23</w:t>
      </w:r>
      <w:r>
        <w:rPr/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ГОСТ «Машины землеройные. Ремни безопасности и места их креплений. Технические требования и методы испытаний» </w:t>
      </w:r>
      <w:r>
        <w:rPr/>
        <w:t xml:space="preserve">(шифр темы ПНС: </w:t>
      </w:r>
      <w:r>
        <w:rPr>
          <w:color w:val="000000"/>
        </w:rPr>
        <w:t>1.2.267-2.011.23</w:t>
      </w:r>
      <w:r>
        <w:rPr/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ГОСТ Машины землеройные. Функциональная безопасность. Часть 1. Методика определения элементов систем управления, связанных с обеспечением безопасности, и технические требования» </w:t>
      </w:r>
      <w:r>
        <w:rPr/>
        <w:t xml:space="preserve">(шифр темы ПНС: </w:t>
      </w:r>
      <w:r>
        <w:rPr>
          <w:color w:val="000000"/>
        </w:rPr>
        <w:t>1.2.267-2.015.23</w:t>
      </w:r>
      <w:r>
        <w:rPr/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ГОСТ «Машины землеройные. Функциональная безопасность. Часть 2. Проектирование и оценка оборудования и структуры систем управления, связанных с обеспечением безопасности» </w:t>
      </w:r>
      <w:r>
        <w:rPr/>
        <w:t xml:space="preserve">(шифр темы ПНС: </w:t>
      </w:r>
      <w:r>
        <w:rPr>
          <w:color w:val="000000"/>
        </w:rPr>
        <w:t>1.2.267-2.016.23</w:t>
      </w:r>
      <w:r>
        <w:rPr/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ГОСТ «Машины землеройные. Функциональная безопасность. Часть 3. Устойчивость к воздействию окружающей среды и методы испытаний электрических и электронных компонентов, используемых в элементах систем управления, связанных с обеспечением безопасности» </w:t>
      </w:r>
      <w:r>
        <w:rPr/>
        <w:t xml:space="preserve">(шифр темы ПНС: </w:t>
      </w:r>
      <w:r>
        <w:rPr>
          <w:color w:val="000000"/>
        </w:rPr>
        <w:t>1.2.267-2.017.23</w:t>
      </w:r>
      <w:r>
        <w:rPr/>
        <w:t>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ГОСТ «Машины землеройные. Функциональная безопасность. Часть 4. Разработка и оценка программного обеспечения и передачи данных для элементов систем управления, связанных с обеспечением безопасности» </w:t>
      </w:r>
      <w:r>
        <w:rPr/>
        <w:t xml:space="preserve">(шифр темы ПНС: </w:t>
      </w:r>
      <w:r>
        <w:rPr>
          <w:color w:val="000000"/>
        </w:rPr>
        <w:t>1.2.267-2.018.23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- ГОСТ Р «Аппаратно-программный комплекс для управления высокоавтоматизированными землеройными и дорожно-строительными машинами. Технические требования и методы испытаний» (шифр темы ПНС: 1.2.267-2.012.23).</w:t>
      </w:r>
    </w:p>
    <w:p>
      <w:pPr>
        <w:pStyle w:val="Normal"/>
        <w:ind w:firstLine="709"/>
        <w:jc w:val="both"/>
        <w:rPr/>
      </w:pPr>
      <w:r>
        <w:rPr/>
        <w:t>- ГОСТ Р «Высокоавтоматизированные землеройные и дорожно-строительные машины. Технические требования и методы испытаний» (шифр темы ПНС: 1.2.267-2.013.23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ГОСТ Р «Полигон для испытания высокоавтоматизированных землеройных и дорожно-строительных машин. Технические требования» (шифр темы ПНС: 1.2.267-2.014.23).</w:t>
      </w:r>
    </w:p>
    <w:p>
      <w:pPr>
        <w:pStyle w:val="Normal"/>
        <w:ind w:firstLine="709"/>
        <w:jc w:val="both"/>
        <w:rPr/>
      </w:pPr>
      <w:r>
        <w:rPr/>
        <w:t>Разработана и размещена в АИС МГС для голосования окончательная редакция межгосударственного стандарта:</w:t>
      </w:r>
    </w:p>
    <w:p>
      <w:pPr>
        <w:pStyle w:val="Normal"/>
        <w:ind w:firstLine="709"/>
        <w:jc w:val="both"/>
        <w:rPr/>
      </w:pPr>
      <w:r>
        <w:rPr/>
        <w:t>- ГОСТ ISO 10261 «Машины землеройные. Система обозначения идентификационного номера изделия» (шифр темы ПНС: 1.2.267-2.009.22).</w:t>
      </w:r>
    </w:p>
    <w:p>
      <w:pPr>
        <w:pStyle w:val="Normal"/>
        <w:keepNext w:val="true"/>
        <w:spacing w:before="60" w:after="120"/>
        <w:ind w:firstLine="709"/>
        <w:jc w:val="both"/>
        <w:rPr/>
      </w:pPr>
      <w:r>
        <w:rPr>
          <w:b/>
          <w:color w:val="000000"/>
        </w:rPr>
        <w:t>Результаты работ по международной стандартизации в отчетном году</w:t>
      </w:r>
    </w:p>
    <w:p>
      <w:pPr>
        <w:pStyle w:val="Normal"/>
        <w:spacing w:before="60" w:after="120"/>
        <w:ind w:firstLine="709"/>
        <w:jc w:val="both"/>
        <w:rPr>
          <w:color w:val="000000"/>
        </w:rPr>
      </w:pPr>
      <w:r>
        <w:rPr>
          <w:color w:val="000000"/>
        </w:rPr>
        <w:t>В отчетном году техническим комитетом ТК 267 работ по международной стандартизации не проводилось.</w:t>
      </w:r>
    </w:p>
    <w:p>
      <w:pPr>
        <w:pStyle w:val="Normal"/>
        <w:spacing w:before="60" w:after="12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заседаниях ТК 267, состоявшихся в отчетном году 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В отчетном году были проведены заочные совещания технического комитета ТК 267, на которых проводилось обсуждение разрабатываемого в соответствии с ПНС проекта межгосударственного стандар</w:t>
      </w:r>
      <w:r>
        <w:rPr/>
        <w:t>та.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</w:rPr>
        <w:t xml:space="preserve">Выписка из ПНС на текущий год по тематике ТК 267 - </w:t>
      </w:r>
      <w:r>
        <w:rPr/>
        <w:t>прилагается.</w:t>
      </w:r>
    </w:p>
    <w:p>
      <w:pPr>
        <w:pStyle w:val="Normal"/>
        <w:spacing w:before="6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у председателя, заместителя председателя, ответственного секретаря ТК председателей, заместителей председателей, ответственных секретарей подкомитетов ТК сертификатов экспертов по стандартизации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Сертификаты эксперта по стандартизации имеются у председателя ТК 267 (СЭ № 0002191, действителен до 9 ноября 2024 года) и у ответственного секретаря ТК 267 (СЭ № 0002182, действителен до 30 января 2025 года).</w:t>
      </w:r>
    </w:p>
    <w:p>
      <w:pPr>
        <w:pStyle w:val="Normal"/>
        <w:spacing w:before="60" w:after="120"/>
        <w:ind w:firstLine="709"/>
        <w:jc w:val="both"/>
        <w:rPr/>
      </w:pPr>
      <w:r>
        <w:rPr>
          <w:b/>
          <w:color w:val="000000"/>
        </w:rPr>
        <w:t>Сведения о наличии жалоб (апелляций), связанных с работой ТК, и о принятых решениях по результатам их рассмотрения</w:t>
      </w:r>
    </w:p>
    <w:p>
      <w:pPr>
        <w:pStyle w:val="Normal"/>
        <w:spacing w:before="60" w:after="120"/>
        <w:ind w:firstLine="709"/>
        <w:jc w:val="both"/>
        <w:rPr/>
      </w:pPr>
      <w:r>
        <w:rPr>
          <w:color w:val="000000"/>
        </w:rPr>
        <w:t>Жалоб и апелляций, связанных</w:t>
      </w:r>
      <w:r>
        <w:rPr/>
        <w:t xml:space="preserve"> с работой ТК, за отчетный период не поступало.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Председатель ТК 267</w:t>
        <w:tab/>
        <w:tab/>
        <w:tab/>
        <w:tab/>
        <w:tab/>
        <w:tab/>
        <w:t>В.В. Пронин</w:t>
      </w:r>
    </w:p>
    <w:p>
      <w:pPr>
        <w:pStyle w:val="Normal"/>
        <w:spacing w:before="60" w:after="120"/>
        <w:ind w:firstLine="709"/>
        <w:jc w:val="both"/>
        <w:rPr/>
      </w:pPr>
      <w:r>
        <w:rPr/>
      </w:r>
    </w:p>
    <w:p>
      <w:pPr>
        <w:pStyle w:val="Normal"/>
        <w:spacing w:before="60" w:after="120"/>
        <w:ind w:firstLine="709"/>
        <w:jc w:val="both"/>
        <w:rPr/>
      </w:pPr>
      <w:r>
        <w:rPr/>
        <w:t>Ответственный секретарь ТК 267</w:t>
        <w:tab/>
        <w:tab/>
        <w:tab/>
        <w:tab/>
        <w:tab/>
        <w:t>Е.Т. Брайченко</w:t>
      </w:r>
      <w:r>
        <w:br w:type="page"/>
      </w:r>
    </w:p>
    <w:p>
      <w:pPr>
        <w:pStyle w:val="Normal"/>
        <w:jc w:val="center"/>
        <w:rPr/>
      </w:pPr>
      <w:r>
        <w:rPr/>
        <w:t>Приложение к отчету о деятельности ТК 267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НС-2024 по тематике ТК 2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83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Шифр те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роект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1.012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Аппаратно-программный комплекс для автоматизированного управления высокоавтоматизированными землеройными и дорожно-строительными машинами. Технические требования и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1.013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сокоавтоматизированные землеройные и дорожно-строительные машины. Технические требования и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2.267-1.014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игон для испытания высокоавтоматизированных землеройных и дорожно-строительных машин. Технические требова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10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Окружающая среда рабочего места оператора. Часть 4. Системы обогрева, вентиляции и кондиционирования воздуха (HVAC). Технические требования и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11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Ремни безопасности и места их креплений. Технические требования и методы испытани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15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Функциональная безопасность. Часть 1. Методика определения элементов систем управления, связанных с обеспечением безопасности, и технические требова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16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Функциональная безопасность. Часть 2. Проектирование и оценка оборудования и структуры систем управления, связанных с обеспечением безопасности</w:t>
              <w:br/>
              <w:t>Идентичен (IDT) международному стандарту ISO 19014-2:202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17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Функциональная безопасность. Часть 3. Устойчивость к воздействию окружающей среды и методы испытаний электрических и электронных компонентов, используемых в элементах систем управления, связанных с обеспечением безопасност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18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Функциональная безопасность. Часть 4. Разработка и оценка программного обеспечения и передачи данных для элементов систем управления, связанных с обеспечением безопасност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19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Знаки безопасности на машинах. Основные принципы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20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Грузоподъемность трубоукладчиков и колесных тракторов или погрузчиков, оборудованных боковой стрелой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21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Экскаваторы-погрузчики. Термины и определения и технические характеристики для коммерческой документаци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22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Самоходные скреперы. Термины, определения и технические характеристики для коммерческой документаци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23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Определение и условные обозначения размерных характеристик. Часть 1. Базовая машин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24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Определение уровня звуковой мощности. Испытания в динамическом режиме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25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Определение уровня звуковой мощности. Испытания в стационарном режиме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26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Основные типы. Идентификация, термины и определе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27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Обзорность с рабочего места оператора. Метод испытания и критерии эффективност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28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Колесные машины или высокоскоростные резиногусеничные машины. Требования к эффективности и методы испытаний тормозных систем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29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Системы доступ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30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Зона обзора через зеркала заднего вида. Часть 2. Критерии эффективност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31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Погрузчики и экскаваторы-погрузчики. Часть 1. Расчет номинальной грузоподъемности и метод испытания по проверке расчетной опрокидывающей нагрузк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32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Окружающая среда в кабине оператора. Часть 5. Метод испытания системы оттаивания ветрового стекла кабины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33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Окружающая среда в кабине оператора. Часть 3. Метод испытания системы герметизаци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34.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Окружающая среда в кабине оператора. Часть 1. Термины и определе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36.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Рабочее место оператора и зоны обслуживания. Притупленность кромок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37.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Электрические соединители вспомогательных средств запуск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38.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Сиденье оператора. Размеры и технические требова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39.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Устройство буксирное. Технические требова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40.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Окружающая среда рабочего места оператора. Часть 4. Метод испытаний систем вентиляции, отопления и (или) кондиционирова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41.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Расчет вместимости ковшей типа "обратная лопата" и грейферных ковшей гидравлических экскаваторов и экскаваторов-погрузчиков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2.267-2.042.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Гидравлические экскаваторы. Термины, определения и технические характеристики для коммерческой документаци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43.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Погрузчики. Термины, определения и техническая характеристика для коммерческой документаци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44.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Эксплуатация и обслуживание. Оформление и содержание эксплуатационных документов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45.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Технические требования к неметаллическим топливным бакам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46.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Установка сменного оборудования на погрузчики с бортовым поворотом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48.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Траншеекопатели. Термины, определения и технические характеристики для коммерческой документации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49.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Сиденье инструктора. Объем ограничения деформации, рабочее пространство и технические требования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50.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Условия окружающей среды в кабине оператора. Часть 6. Определение воздействия солнечного нагрев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51.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Условия окружающей среды в кабине оператора. Часть 2. Метод испытания воздушного фильтра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267-2.052.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шины землеройные. Экскаваторы гидравлические. Лабораторные испытания и технические требования к защитным ограждениям операто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pacing w:val="-9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sz w:val="28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20"/>
        <w:tab w:val="left" w:pos="8931" w:leader="none"/>
        <w:tab w:val="left" w:pos="9490" w:leader="underscore"/>
      </w:tabs>
      <w:overflowPunct w:val="true"/>
      <w:spacing w:before="312" w:after="0"/>
      <w:ind w:left="720" w:right="638" w:hanging="0"/>
      <w:jc w:val="center"/>
      <w:textAlignment w:val="auto"/>
    </w:pPr>
    <w:rPr>
      <w:color w:val="000000"/>
      <w:spacing w:val="7"/>
      <w:sz w:val="29"/>
      <w:szCs w:val="2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2">
    <w:name w:val="Char Char2 Зна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petsmash.ru/tk-267-stroitelno-dorozhnye-mashiny-i-oborudovani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o na-i?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2:00Z</dcterms:created>
  <dc:creator>Шахин</dc:creator>
  <dc:description/>
  <cp:keywords/>
  <dc:language>en-US</dc:language>
  <cp:lastModifiedBy>Katerina Braychenko</cp:lastModifiedBy>
  <cp:lastPrinted>2024-01-29T13:01:00Z</cp:lastPrinted>
  <dcterms:modified xsi:type="dcterms:W3CDTF">2024-01-29T10:02:00Z</dcterms:modified>
  <cp:revision>2</cp:revision>
  <dc:subject/>
  <dc:title>ЗАКАЗЧИК</dc:title>
</cp:coreProperties>
</file>